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before="0" w:after="120"/>
        <w:ind w:left="-170" w:right="-170" w:hanging="0"/>
        <w:rPr>
          <w:rFonts w:ascii="Arial" w:hAnsi="Arial" w:cs="Arial"/>
          <w:b/>
          <w:b/>
          <w:lang w:val="sr-RS"/>
        </w:rPr>
      </w:pPr>
      <w:bookmarkStart w:id="0" w:name="SADRZAJ_048"/>
      <w:r>
        <w:rPr>
          <w:rFonts w:cs="Arial" w:ascii="Arial" w:hAnsi="Arial"/>
          <w:sz w:val="23"/>
          <w:szCs w:val="23"/>
          <w:lang w:val="sr-RS"/>
        </w:rPr>
        <w:tab/>
      </w:r>
      <w:bookmarkEnd w:id="0"/>
      <w:r>
        <w:rPr>
          <w:rFonts w:cs="Arial" w:ascii="Arial" w:hAnsi="Arial"/>
          <w:lang w:val="sr-RS"/>
        </w:rPr>
        <w:t>На основу члана 98. став 8. Закона о националним саветима националних мањина („Службени гласник РС”, бр. 72/09, 20/14 – одлука УС, 55/14 и 47/18),</w:t>
      </w:r>
    </w:p>
    <w:p>
      <w:pPr>
        <w:pStyle w:val="Normal"/>
        <w:tabs>
          <w:tab w:val="clear" w:pos="720"/>
          <w:tab w:val="left" w:pos="990" w:leader="none"/>
        </w:tabs>
        <w:spacing w:before="0" w:after="300"/>
        <w:ind w:left="-170" w:right="-170" w:hanging="0"/>
        <w:rPr/>
      </w:pPr>
      <w:r>
        <w:rPr>
          <w:rFonts w:cs="Arial" w:ascii="Arial" w:hAnsi="Arial"/>
          <w:lang w:val="sr-RS"/>
        </w:rPr>
        <w:tab/>
        <w:t>Републичка изборна комисија, на седници одржаној 9. новембра 2018. године, донела је</w:t>
      </w:r>
    </w:p>
    <w:p>
      <w:pPr>
        <w:pStyle w:val="Normal"/>
        <w:spacing w:before="0" w:after="120"/>
        <w:ind w:left="-170" w:right="-170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Р Е Ш Е Њ Е</w:t>
      </w:r>
    </w:p>
    <w:p>
      <w:pPr>
        <w:pStyle w:val="Normal"/>
        <w:spacing w:before="0" w:after="360"/>
        <w:ind w:left="-170" w:right="-170" w:hanging="0"/>
        <w:jc w:val="center"/>
        <w:rPr/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О ДОДЕЛИ МАНДАТА </w:t>
      </w:r>
      <w:r>
        <w:rPr>
          <w:rFonts w:cs="Arial" w:ascii="Arial" w:hAnsi="Arial"/>
          <w:b/>
          <w:sz w:val="25"/>
          <w:szCs w:val="25"/>
          <w:lang w:val="sr-RS"/>
        </w:rPr>
        <w:t>ЧЛАНОВА НАЦИОНАЛНОГ САВЕТА МАЂАРСКЕ НАЦИОНАЛНЕ МАЊИНЕ</w:t>
      </w:r>
    </w:p>
    <w:p>
      <w:pPr>
        <w:pStyle w:val="Normal"/>
        <w:tabs>
          <w:tab w:val="clear" w:pos="720"/>
          <w:tab w:val="left" w:pos="990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szCs w:val="23"/>
          <w:lang w:val="sr-RS"/>
        </w:rPr>
        <w:tab/>
      </w:r>
      <w:r>
        <w:rPr>
          <w:rFonts w:cs="Arial" w:ascii="Arial" w:hAnsi="Arial"/>
          <w:lang w:val="sr-RS"/>
        </w:rPr>
        <w:t>1. У складу са Извештајем о укупним резултатима избора за чланове Националног савета мађарске националне мањине („Службени гласник РС“, број 85/18), мандати чланова Националног савета мађарске националне мањине додељују се следећим кандидатима:</w:t>
      </w:r>
    </w:p>
    <w:p>
      <w:pPr>
        <w:pStyle w:val="Normal"/>
        <w:tabs>
          <w:tab w:val="clear" w:pos="720"/>
          <w:tab w:val="left" w:pos="990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1) са Изборне листе „MAGYAR ÖSSZEFOGÁS – МАЂАРСКА СЛОГА“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НЕ ХАЈНА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ставник мађарског језика и књижевности, медијатор култу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ента 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НИКО ЈЕРА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српског језика и књижевности у одељењима за националне мањи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Кнеж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ОЛТАН МЕСАРО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хив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БОЉА ДЕ НЕГР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. предметних наста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ШТВАН ШАРКЕЗ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 - маст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екетић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ДВИНА ЕРДЕД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ЕЛА КАЛ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лумац, редите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РИКА ВЕРЕБЕШ КРНА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, умет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АБА ПАШК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ште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ГОТА ВИТКАИ КУЧЕ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едовни профес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АБОР ДОЛИНС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ште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АГНЕШ БАЈУС КОН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. хемиј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ешњ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ШТВАН ТЕРНОВА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мер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АНА КИШИМРЕ СЕР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лклорни педаг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ТИЛА МОЛНА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биологије и хемиј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РТА ПЕТКО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. географиј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нтави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ТИЛА ПЕРПАУЕ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чите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АБРИЕЛА ЛИНКА БЕРЕ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рганизатор културних делат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и Иђо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АБОР ГЕРГЕЉ БАРА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. историј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ТАЛИЈА ЛЕРИНЦ БАЧ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мађарског је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а Црњ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РОБЕРТ ФАЗЕКА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министратор систе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Морав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СТИНА ЧИКО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став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ВИД ЛОШОНЦ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мер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РИАНА ТУРКА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разредне наста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росло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Р АТИЛА ДУДА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аставник на универзитет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ИЛА АБРАХА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. прехрамбене технологиј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ајдуко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ОСИП СЛАК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СТИНА ПЕТЕ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мађарског језика и књиже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ЗОРАН ТЕСЛ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учитељ, економи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ешњ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ЕМЕШЕ ЂЕРЕ ДЕЧ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ставник историј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о Петрово Село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before="30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) са Изборне листе МАЂАРСКИ ПОКРЕТ, ЖОЛДОШ ФЕРЕНЦ – MAGYAR MOZGALOM, ZSOLDOS FERENC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ФЕРЕНЦ ЖОЛДОШ 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ZSOLDOS FEREN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историј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ЛДИКО МЕНЂАН ПЛЕТИКОСИЋ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MENGYÁN PLETIKOSZITY ILDIK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сих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јш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УЖАНА КАЛМАР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ALM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ÁR ZSUZSANN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лум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лић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ГЕЗА КУЧЕРА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KUCSERA GÉZ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у пензиј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НИКО НОВАК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NOVÁK ANIK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ц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њиж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300" w:after="240"/>
        <w:ind w:left="-170" w:right="-170" w:hanging="0"/>
        <w:rPr/>
      </w:pPr>
      <w:r>
        <w:rPr>
          <w:rFonts w:cs="Arial" w:ascii="Arial" w:hAnsi="Arial"/>
          <w:lang w:val="sr-RS"/>
        </w:rPr>
        <w:tab/>
        <w:t>2. Кандидатима из тачке 1. овог решења Републичка изборна комисија ће издати уверења о избору за члана Националног савета мађарске националне мањине.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о решење доставити Министарству државне управе и локалне самоуправе и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02 Број: 013-568/18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ind w:left="-170" w:right="-170" w:hanging="0"/>
        <w:rPr/>
      </w:pPr>
      <w:r>
        <w:rPr>
          <w:rFonts w:cs="Arial" w:ascii="Arial" w:hAnsi="Arial"/>
          <w:lang w:val="sr-RS"/>
        </w:rPr>
        <w:t>У Београду, 9. новембра 2018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/>
      </w:pPr>
      <w:r>
        <w:rPr>
          <w:rFonts w:cs="Arial" w:ascii="Arial" w:hAnsi="Arial"/>
          <w:spacing w:val="-4"/>
          <w:lang w:val="sr-R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24:00Z</dcterms:created>
  <dc:creator>Milos Prosic</dc:creator>
  <dc:description/>
  <cp:keywords/>
  <dc:language>en-US</dc:language>
  <cp:lastModifiedBy>RIK</cp:lastModifiedBy>
  <cp:lastPrinted>2018-11-09T13:53:00Z</cp:lastPrinted>
  <dcterms:modified xsi:type="dcterms:W3CDTF">2018-11-09T13:56:00Z</dcterms:modified>
  <cp:revision>17</cp:revision>
  <dc:subject/>
  <dc:title/>
</cp:coreProperties>
</file>